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sr-RS"/>
        </w:rPr>
        <w:t>имеј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истраживача на научним скуповима и радним састанцима радних тела научног скуп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истраживача </w:t>
        <w:br/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истражив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5:00Z</dcterms:created>
  <dc:creator>Dragičica</dc:creator>
  <dc:description/>
  <cp:keywords/>
  <dc:language>en-US</dc:language>
  <cp:lastModifiedBy>Zorica Stanic</cp:lastModifiedBy>
  <cp:lastPrinted>2017-12-25T08:42:00Z</cp:lastPrinted>
  <dcterms:modified xsi:type="dcterms:W3CDTF">2024-12-16T11:20:00Z</dcterms:modified>
  <cp:revision>12</cp:revision>
  <dc:subject/>
  <dc:title/>
</cp:coreProperties>
</file>